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7"/>
        <w:gridCol w:w="4703"/>
        <w:gridCol w:w="144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rlboro Middle School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>Girls’ 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&amp; 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Grade Basketball 2017 – 20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Pla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lboro Mem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4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ll Intermed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4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lapan Englishtown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4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ell North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4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an Intermed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well South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4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lboro Mem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4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bury Park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4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eehold Intermed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4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yoff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7"/>
        <w:gridCol w:w="4703"/>
        <w:gridCol w:w="144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rlboro Middle School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>Girls’ 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Grade Basketball 2017 – 20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Pla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lboro Mem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3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ll Intermed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lapan Englishtown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3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 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ight D Eisenhower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3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fton T Barkalow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3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ell North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well South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lboro Mem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3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bury Park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eehold Intermed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yoff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7"/>
        <w:gridCol w:w="4703"/>
        <w:gridCol w:w="144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rlboro Middle School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>Boys’ 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&amp; 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Grade Basketball 2017 – 20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Pla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 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lboro Mem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 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ifton T. Barkalow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 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ll Intermed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 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well South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 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alapan Englisht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eehold Intermed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an 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Howell North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bury Park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lboro Mem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wight. D Eisenhower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yoff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B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7"/>
        <w:gridCol w:w="4703"/>
        <w:gridCol w:w="144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rlboro Middle School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>Boys’ 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Grade Basketball 2017 – 2018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Pla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 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lboro Mem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 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ifton T. Barkalow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 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ll Intermed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45PM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 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well South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45PM</w:t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 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alapan Englisht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eehold Intermed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an 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Howell North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:45PM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bury Park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lboro Mem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wight. D Eisenhower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30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yoff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B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B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Cs w:val="24"/>
              </w:rPr>
            </w:pPr>
            <w:r>
              <w:rPr>
                <w:rFonts w:cs="ArialMT" w:ascii="ArialMT" w:hAnsi="ArialMT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4860"/>
        <w:gridCol w:w="2817"/>
      </w:tblGrid>
      <w:tr>
        <w:trPr>
          <w:cantSplit w:val="true"/>
        </w:trPr>
        <w:tc>
          <w:tcPr>
            <w:tcW w:w="101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Marlboro Middle School 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>Coed Middle School Wrestling 2017 - 2018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e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ponent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MT" w:hAnsi="ArialMT" w:cs="ArialMT"/>
                <w:b w:val="false"/>
                <w:b w:val="false"/>
                <w:szCs w:val="16"/>
              </w:rPr>
            </w:pPr>
            <w:r>
              <w:rPr>
                <w:rFonts w:cs="ArialMT" w:ascii="ArialMT" w:hAnsi="ArialMT"/>
                <w:b w:val="false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ec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lifton T Barkalow Midd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ec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arlboro Memori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ec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Bolger Middle Schoo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ec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arl Sandburg Schoo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:45PM</w:t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ec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hrista McAuliffe Midd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:45PM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ec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ntram Elementar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an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szCs w:val="24"/>
              </w:rPr>
            </w:pPr>
            <w:r>
              <w:rPr>
                <w:szCs w:val="24"/>
              </w:rPr>
              <w:t>Freehold Intermediat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an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Howell North Midd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an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wight. D Eisenhower Midd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an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Wall Intermediat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an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onas Salk Midd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:45PM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an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Howell South Midd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:45PM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an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analapan Englishtown Midd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an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H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Tinton Falls Midd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:45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an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analapan Englishtown Middle Tournamen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a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an.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analapan Englishtown Middle, Tournamen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</w:t>
            </w:r>
            <w:r>
              <w:rPr>
                <w:szCs w:val="24"/>
              </w:rPr>
              <w:t>6p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an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onas Salk Middle, Tournamen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</w:t>
            </w:r>
            <w:r>
              <w:rPr>
                <w:szCs w:val="24"/>
              </w:rPr>
              <w:t>6pm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Feb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w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Howell South Middle, Tournamen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</w:t>
            </w:r>
            <w:r>
              <w:rPr>
                <w:szCs w:val="24"/>
              </w:rPr>
              <w:t>6p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44"/>
        <w:szCs w:val="44"/>
        <w:u w:val="single"/>
      </w:rPr>
      <w:t>Winter 2017 – 2018 Sports Schedules</w:t>
    </w:r>
  </w:p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3:00Z</dcterms:created>
  <dc:creator>sylviak</dc:creator>
  <dc:description/>
  <dc:language>en-US</dc:language>
  <cp:lastModifiedBy>ericj</cp:lastModifiedBy>
  <cp:lastPrinted>2014-10-07T08:13:00Z</cp:lastPrinted>
  <dcterms:modified xsi:type="dcterms:W3CDTF">2017-10-03T12:53:00Z</dcterms:modified>
  <cp:revision>2</cp:revision>
  <dc:subject/>
  <dc:title>Marlboro Middle School/Marlboro Memorial Middl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499901</vt:r8>
  </property>
  <property fmtid="{D5CDD505-2E9C-101B-9397-08002B2CF9AE}" pid="3" name="_AuthorEmail">
    <vt:lpwstr>SKearney@marlboro.k12.nj.us</vt:lpwstr>
  </property>
  <property fmtid="{D5CDD505-2E9C-101B-9397-08002B2CF9AE}" pid="4" name="_AuthorEmailDisplayName">
    <vt:lpwstr>Sylvia Kearney</vt:lpwstr>
  </property>
  <property fmtid="{D5CDD505-2E9C-101B-9397-08002B2CF9AE}" pid="5" name="_EmailSubject">
    <vt:lpwstr>sports schedule</vt:lpwstr>
  </property>
  <property fmtid="{D5CDD505-2E9C-101B-9397-08002B2CF9AE}" pid="6" name="_ReviewingToolsShownOnce">
    <vt:lpwstr/>
  </property>
</Properties>
</file>